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Everything is part of a larger system</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12/21/94</w:t>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s different problems arise, there is a tendency to focus on taking any action that makes the problem go away.  We equate the problem going away with the problem being solved.  This may be true if we don't count the new problems we've created with our limited solution to the first on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Everything is part of a larger system.  When we cause change in one part of the system, there is usually some equivalent change in another part of the system.  This usually causes a new and different problem to arise somewhere else.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f this new problem doesn't effect us, we consider the first problem to have been satisfactorily resolved.  The new problem is someone else's and so,who care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But if the new problem does effect us, we begin to look around to find someone to blame.  After all, we solved a problem and now someone else has caused us to have a new problem.  Maybe we did it to ourselves by just taking the apparent easiest way ou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n ongoing potential problem/solution/problem has again raised its head.  That's the issue of relocating Kennilworth Jr High.  Despite several years of rumors of the School District planning to build a new Jr High near Ely and Corona, the City staff is still keeping secret any discussions they have had with the District.  Even following a request by a Councilmember for a report, there still hasn't been any public disclosure on the issu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 use this example in this column because, by accepting a new land use at the present school site to solve a School District problem, the Council would then create a new problem for themselves and us.  What possible commercial use could there be at the present school site that wouldn't impose a major traffic burden on Washington Stree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e Council needs to study this whole issue in its own interests to avoid being stampeded into making a major decision/problem next August when the School Board has to make a commitment on buying the new sit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Every decision creates another problem if there is not an agreed upon plan in advance.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Another current local example is the effect of the poor financial situation of the Boys &amp; Girls Club.  In an effort to try to find some way to help them, there has been a continuing push to locate the skateboard park near the </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eastside club.  This might have brought them more members.  Now there is talk of buying or using the westside club for the proposed teen center.</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Both of these actions might look or have looked positive at first glance. However, it is probable that the mix in ages between most club members and the probable older users of the skateboard park and the teen center would cause a new set of problems.  For sure the residents around McNear Park could have a new set of problem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e principal difficulty in addressing such problems is that what looks good to solve a present problem in the short run will be someone else's problem </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in the long run.  Proposed solutions tend to be those which make the present problem solver (politician) look good for the moment.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t is unfortunately true that, while the public appreciates having a problem solved, its unlikely to associate the development of a new problem with the poor solution of the previous problem.  Public officials can get away with proposing very inferior solutions.  We should let our elected officials at all levels know we want cures, not bandaid solutions.</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